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毕业设计</w:t>
      </w:r>
      <w:r>
        <w:rPr>
          <w:rFonts w:eastAsia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eastAsia="仿宋_GB2312"/>
          <w:b/>
          <w:bCs/>
          <w:sz w:val="44"/>
          <w:szCs w:val="44"/>
        </w:rPr>
        <w:t>论文</w:t>
      </w:r>
      <w:r>
        <w:rPr>
          <w:rFonts w:eastAsia="仿宋_GB2312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eastAsia="仿宋_GB2312"/>
          <w:b/>
          <w:bCs/>
          <w:sz w:val="44"/>
          <w:szCs w:val="44"/>
        </w:rPr>
        <w:t>成绩评定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编号：</w:t>
      </w:r>
      <w:r>
        <w:rPr>
          <w:rFonts w:eastAsia="仿宋_GB2312" w:ascii="仿宋_GB2312" w:hAnsi="仿宋_GB2312"/>
          <w:bCs/>
          <w:sz w:val="24"/>
        </w:rPr>
        <w:t>Q/NJXX-QR-JX-39-200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1"/>
        <w:gridCol w:w="1011"/>
        <w:gridCol w:w="1621"/>
        <w:gridCol w:w="1212"/>
        <w:gridCol w:w="1857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成绩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&lt;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此处请加盖系部公章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&gt;</w:t>
            </w:r>
          </w:p>
        </w:tc>
      </w:tr>
      <w:tr>
        <w:trPr>
          <w:trHeight w:val="35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评语：</w:t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7" w:leader="none"/>
              </w:tabs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议成绩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指导教师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160"/>
              <w:ind w:left="420" w:right="74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7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阅教师评语：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  <w:tab w:val="left" w:pos="5947" w:leader="none"/>
                <w:tab w:val="left" w:pos="7500" w:leader="none"/>
              </w:tabs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议成绩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评阅教师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: 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180"/>
              <w:ind w:right="701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小组评语：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6" w:leader="none"/>
                <w:tab w:val="left" w:pos="6041" w:leader="none"/>
                <w:tab w:val="left" w:pos="7443" w:leader="none"/>
              </w:tabs>
              <w:spacing w:lineRule="atLeast" w:line="180"/>
              <w:ind w:right="701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议成绩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答辩小组负责人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180"/>
              <w:ind w:right="701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7:00Z</dcterms:created>
  <dc:creator>Lenovo User</dc:creator>
  <dc:description/>
  <cp:keywords/>
  <dc:language>en-US</dc:language>
  <cp:lastModifiedBy>Lenovo User</cp:lastModifiedBy>
  <dcterms:modified xsi:type="dcterms:W3CDTF">2008-11-19T05:48:00Z</dcterms:modified>
  <cp:revision>3</cp:revision>
  <dc:subject/>
  <dc:title>南京信息职业技术学院</dc:title>
</cp:coreProperties>
</file>